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38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49 от «18» марта 2014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о на 40-й сесс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Псковско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ородской Думы от 29.04.2011 № 1692 «Об утверждении </w:t>
      </w:r>
    </w:p>
    <w:p>
      <w:pPr>
        <w:pStyle w:val="Normal"/>
        <w:autoSpaceDE w:val="false"/>
        <w:jc w:val="both"/>
        <w:rPr/>
      </w:pPr>
      <w:r>
        <w:rPr/>
        <w:t>Правил благоустройства, санитарного содержания 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озеленения города Псков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целях улучшения внешнего вида фасадов и ограждений зданий и сооружений г. Пскова, повышения ответственности юридических лиц и граждан за выполнение требований в сфере внешнего благоустройства, размещения информации и эксплуатации рекламных конструкций в соответствии </w:t>
      </w:r>
      <w:hyperlink r:id="rId2">
        <w:r>
          <w:rPr>
            <w:rStyle w:val="InternetLink"/>
          </w:rPr>
          <w:t>пунктом 25 части 1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ей 23</w:t>
        </w:r>
      </w:hyperlink>
      <w:r>
        <w:rPr/>
        <w:t xml:space="preserve">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</w:t>
      </w:r>
      <w:hyperlink w:anchor="Par36">
        <w:r>
          <w:rPr>
            <w:rStyle w:val="InternetLink"/>
          </w:rPr>
          <w:t>Правила</w:t>
        </w:r>
      </w:hyperlink>
      <w:r>
        <w:rPr/>
        <w:t xml:space="preserve"> благоустройства, санитарного содержания и озеленения города Пскова, утвержденные Решением Псковской городской Думы от 29 апреля 2011 г. № 169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 2 Раздела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Запрещается производить размещение афиш, объявлений, агитационных печатных материалов, иной  печатной и наглядной информации, в том числе с лозунгами, призывами, информацией,  направленной на дискредитацию граждан и должностных лиц, организаций, иной информацией  на стенах, фасадах, ограждениях зданий и сооружений,  в том числе находящихся в пользовании, владении или собственности граждан, коммерческих и некоммерческих организаций, столбах, деревьях, на опорах наружного освещения и распределительных щитах, других объектах благоустройства. Афиши, объявления, иная информация могут вывешиваться в местах на территории города Пскова, установленных  правовым актом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граничения, накладываемые настоящим пунктом на размещение информации, не распространяются на: агитационные материалы, размещаемые при проведении предвыборной агитации, агитации по вопросам референдума в соответствии с Федеральным законом «Об основных гарантиях избирательных прав и права на участие в референдуме граждан Российской Федерации» в местах, определённых муниципальным правовым актом Администрации города Пскова; размещение информации в соответствии с Федеральным законом от 13.03.2006 № 38-ФЗ «О реклам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A0ABAC1A340F1C4530C154065EA2D74A2F7C8A6B77D337B40876CB6C8B921F896B0CX6kDH" TargetMode="External"/><Relationship Id="rId3" Type="http://schemas.openxmlformats.org/officeDocument/2006/relationships/hyperlink" Target="consultantplus://offline/ref=06CFA0ABAC1A340F1C452ECC426A03AAD744757988617E816CEB532B9C6581C558C632492F579866D43D7DX6k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6:00Z</dcterms:created>
  <dc:creator>timofeev.s.v</dc:creator>
  <dc:description/>
  <cp:keywords/>
  <dc:language>en-US</dc:language>
  <cp:lastModifiedBy>Ария А. Голубева</cp:lastModifiedBy>
  <cp:lastPrinted>2014-03-18T15:35:00Z</cp:lastPrinted>
  <dcterms:modified xsi:type="dcterms:W3CDTF">2014-03-18T11:46:00Z</dcterms:modified>
  <cp:revision>9</cp:revision>
  <dc:subject/>
  <dc:title>ДУМА ГОРОДСКОГО ОКРУГА РЕВДА</dc:title>
</cp:coreProperties>
</file>